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ыть родителями – значит проходить испытание властью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color w:val="111111"/>
          <w:sz w:val="28"/>
          <w:szCs w:val="28"/>
        </w:rPr>
      </w:pPr>
      <w:r>
        <w:rPr>
          <w:rFonts w:cs="Verdana" w:ascii="Verdana" w:hAnsi="Verdana"/>
          <w:b/>
          <w:i/>
          <w:color w:val="111111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drawing>
          <wp:inline distT="0" distB="0" distL="0" distR="0">
            <wp:extent cx="1905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Родительство – одно из испытаний властью, к которой многие стремятся и часто не выдерживают. Поэтому очень важное для здоровья ребенка условие – уважительное отношение к нему. Это так же важно для </w:t>
      </w:r>
      <w:r>
        <w:rPr>
          <w:rStyle w:val="StrongEmphasis"/>
          <w:rFonts w:cs="Verdana" w:ascii="Verdana" w:hAnsi="Verdana"/>
          <w:color w:val="111111"/>
        </w:rPr>
        <w:t>развития личности ребенка</w:t>
      </w:r>
      <w:r>
        <w:rPr>
          <w:rFonts w:cs="Verdana" w:ascii="Verdana" w:hAnsi="Verdana"/>
          <w:color w:val="111111"/>
        </w:rPr>
        <w:t xml:space="preserve">, как уважительное отношение родителей друг к другу. Ребенок считывает не слова, а атмосферу, которую родители создают вокруг. Если мама, чувствуя себя уставшей, невольно разряжается на малыше - начнет страдать </w:t>
      </w:r>
      <w:r>
        <w:rPr>
          <w:rStyle w:val="StrongEmphasis"/>
          <w:rFonts w:cs="Verdana" w:ascii="Verdana" w:hAnsi="Verdana"/>
          <w:color w:val="111111"/>
        </w:rPr>
        <w:t xml:space="preserve">здоровье </w:t>
      </w:r>
      <w:r>
        <w:rPr>
          <w:rFonts w:cs="Verdana" w:ascii="Verdana" w:hAnsi="Verdana"/>
          <w:color w:val="111111"/>
        </w:rPr>
        <w:t>и</w:t>
      </w:r>
      <w:r>
        <w:rPr>
          <w:rStyle w:val="StrongEmphasis"/>
          <w:rFonts w:cs="Verdana" w:ascii="Verdana" w:hAnsi="Verdana"/>
          <w:color w:val="111111"/>
        </w:rPr>
        <w:t xml:space="preserve"> физическое развитие ребенка</w:t>
      </w:r>
      <w:r>
        <w:rPr>
          <w:rFonts w:cs="Verdana" w:ascii="Verdana" w:hAnsi="Verdana"/>
          <w:color w:val="111111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Ко мне на прием периодически приходят кормящие матери с детьми, жалуясь, что их не на кого оставить, хотя есть бабушки и другие родственники... Возникающее чувство вины, утомление, раздражительность или отчаяние обязательно сказываются на здоровье и физическом развитии ребенка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Когда на приеме ребенок 2-3 лет не дает к себе подойти, кричит, пытается прятаться, лечение надо начинать с мамы. Иллюстрацией того, как важно психоэмоциональное спокойствие матери для здоровья и физического развития ребенка, служит случай с мальчиком 2,5 лет. Жалобы на частые истерики, до сих пор сосет соску, ночное недержание мочи, плаксивость... На приеме не давал до себя дотронуться. Старшая девочка в семье тоже склонна к истерикам - дети маму делят. Когда я взяла на лечение маму, сын вдруг перестал кричать, начал осматривать кабинет, отвечать на мои вопросы. Через неделю после приема эта пациентка рассказала о произошедших переменах. Мальчик перестал писаться ночью, отказался от соски, прекратил истерики. Спокойно остается на даче с бабушкой, по её словам – «золотой ребенок»..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Важно, чтобы как мама, так и папа готовились к беременности. Ребенку обязательно нужен отец. Позиция, которая сегодня широко распространена – «родить для себя» - свидетельство социальной катастрофы. Это отсутствие понимания, что такое семья. Женщине, решившейся завести ребенка, следует отдавать себе отчет, что он должен быть нужен не только ей, но и отцу. Через отца ребенок постигает дух, а через мать – душу. Когда душа с духом разорваны, страдают </w:t>
      </w:r>
      <w:r>
        <w:rPr>
          <w:rStyle w:val="StrongEmphasis"/>
          <w:rFonts w:cs="Verdana" w:ascii="Verdana" w:hAnsi="Verdana"/>
          <w:color w:val="111111"/>
        </w:rPr>
        <w:t>особенности психологического развития детей</w:t>
      </w:r>
      <w:r>
        <w:rPr>
          <w:rFonts w:cs="Verdana" w:ascii="Verdana" w:hAnsi="Verdana"/>
          <w:color w:val="111111"/>
        </w:rPr>
        <w:t>. И тем больше страдает, чем меньше возраст малыша. Такая ситуация задает развивающейся личности ребенка соответствующие приоритеты будущего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Часто причины детских страхов берут начало в страхах матери – чтобы избавить ребенка от них, нужна коррекция состояния здоровья мамы. Если родители кричат, ребенок привыкает к повышенному тону – он начинает воспринимать только этот тип общения; поначалу внутренне съеживается, а потом привыкает. Это может приводить к разным деформациям развивающейся личности ребенка (заикание и прочим), вплоть до наркомании. Со стороны родителей любая форма потери контроля над собой, - окрик или грубость, - вызывают у ребенка чувство ненужности, сомнения в том, что его любят. Малыша необходимо брать на руки: ритм сердца матери – самая удивительная музыка, которая всю жизнь будет держать его на плаву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Детям важен материнский голос и прикосновения. Часто можно наблюдать, как ребенок подбежал к маме, за колени обнял, она погладила его по головке – он побежал дальше. Ему достаточно – зарядился… Нужен детям и зрительный контакт, особенно тем, кто не любит обниматься-целоваться.</w:t>
      </w:r>
    </w:p>
    <w:p>
      <w:pPr>
        <w:pStyle w:val="Normal"/>
        <w:ind w:firstLine="709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drawing>
          <wp:inline distT="0" distB="0" distL="0" distR="0">
            <wp:extent cx="19050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Крайне важно и желательно для </w:t>
      </w:r>
      <w:r>
        <w:rPr>
          <w:rStyle w:val="StrongEmphasis"/>
          <w:rFonts w:cs="Verdana" w:ascii="Verdana" w:hAnsi="Verdana"/>
          <w:color w:val="111111"/>
        </w:rPr>
        <w:t>раннего развития детей дошкольного возраста</w:t>
      </w:r>
      <w:r>
        <w:rPr>
          <w:rFonts w:cs="Verdana" w:ascii="Verdana" w:hAnsi="Verdana"/>
          <w:color w:val="111111"/>
        </w:rPr>
        <w:t xml:space="preserve"> воспитание мамой, а не нянями или бабушками. Это дает малышу чувство защищенности и спокойствия. Практика показывает, что исчезновение мамы из поля зрения ребенка, даже на несколько дней, вызывает у него стресс. Этот стресс проявляется не сразу. Но, например, причиной ночного недержания мочи, сохраняющегося после двухлетнего возраста, часто являются именно такие эмоциональные потрясения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Работая в роддоме, я отмечала поразительный факт: дети, которых матери оставили, почти не кричат. Не зовут к себе. Нужно говорить о детских депрессиях, которые начинаются не тогда, когда ребенок более или менее взрослый. Проявления детской депрессии – это страх уснуть, нежелание есть. Пищеварительная и нервная системы – два уровня приобретения информации разного качества. Первая перерабатывает «материальные сведения», вторая – информацию органов чувств. Когда нервная система перегружена, у ребенка отключается желание кушать, блокируется пищеварение. Насильно кормить нельзя – такая еда не переваривается. И наоборот – когда мы переедаем, ни о какой тонкой работе души речи быть не может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Если взрослые видят, что малыш устал – не надо стесняться оставить его дома. Детей нередко пытаются научить, минуя их эмоциональную заинтересованность в том, что преподается. Маленького человека невозможно научить чему бы то ни было против его желания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Один из критических периодов роста – с 6 до 7 лет. Тот факт, что малышей отдают в школу в шестилетнем возрасте, через несколько лет с большой вероятностью вызывает срыв, уничтожает мотивацию к познавательному и </w:t>
      </w:r>
      <w:r>
        <w:rPr>
          <w:rStyle w:val="StrongEmphasis"/>
          <w:rFonts w:cs="Verdana" w:ascii="Verdana" w:hAnsi="Verdana"/>
          <w:color w:val="111111"/>
        </w:rPr>
        <w:t>всестороннему развитию ребенка</w:t>
      </w:r>
      <w:r>
        <w:rPr>
          <w:rFonts w:cs="Verdana" w:ascii="Verdana" w:hAnsi="Verdana"/>
          <w:color w:val="111111"/>
        </w:rPr>
        <w:t>. Класса до третьего-четвертого они учатся прилично, а потом «выдыхаются» (особенно мальчики), системы дают сбой. Конечно, это не со всеми случается. Но все же лучше подстраховаться и не устраивать особенностям психологического развития детей ненужных испытаний. Позже это может привести к дежурным диагнозам: вегето-сосудистая дистония, сопровождающаяся головными болями и обмороками, нарушения осанки с выходом в сколиозы, разнообразные заболевания позвоночника, «помолодевшие» остеохондрозы… (Со всеми этими проблемами под силу справиться остеопатии – лечению без лекарств)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Если подходить к системе образования с позиций врача, можно квалифицировать ее как планомерное разрушение здоровья ребенка и развития. Часто не учитывается физиология возраста, и тем более – особенности конкретных детей, которые сейчас в массе своей не здоровы и требуют персонального внимания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Взрослым всегда следует помнить, что счастье быть родителями, как и любая власть, предполагает мудрость, ответственность и терпение.</w:t>
      </w:r>
    </w:p>
    <w:p>
      <w:pPr>
        <w:pStyle w:val="Normal"/>
        <w:ind w:firstLine="709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ind w:firstLine="709"/>
        <w:jc w:val="right"/>
        <w:rPr/>
      </w:pPr>
      <w:r>
        <w:rPr>
          <w:rFonts w:cs="Verdana" w:ascii="Verdana" w:hAnsi="Verdana"/>
          <w:color w:val="111111"/>
        </w:rPr>
        <w:br/>
      </w:r>
      <w:hyperlink r:id="rId4">
        <w:r>
          <w:rPr>
            <w:rStyle w:val="InternetLink"/>
            <w:rFonts w:cs="Verdana" w:ascii="Verdana" w:hAnsi="Verdana"/>
          </w:rPr>
          <w:t>Серикова Татьяна Михайловна</w:t>
        </w:r>
      </w:hyperlink>
      <w:r>
        <w:rPr>
          <w:rFonts w:cs="Verdana" w:ascii="Verdana" w:hAnsi="Verdana"/>
          <w:color w:val="111111"/>
        </w:rPr>
        <w:t>,</w:t>
        <w:br/>
        <w:t>остеопат-педиатр</w:t>
      </w:r>
    </w:p>
    <w:p>
      <w:pPr>
        <w:pStyle w:val="Postdate"/>
        <w:spacing w:before="0" w:after="0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07.2010</w:t>
      </w:r>
    </w:p>
    <w:p>
      <w:pPr>
        <w:pStyle w:val="Style14"/>
        <w:spacing w:before="0" w:after="0"/>
        <w:ind w:firstLine="709"/>
        <w:jc w:val="right"/>
        <w:rPr>
          <w:rFonts w:ascii="Verdana" w:hAnsi="Verdana" w:cs="Verdana"/>
          <w:b/>
          <w:b/>
          <w:bCs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 xml:space="preserve">Статья предоставлена: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ОСТЕОН, клиника неврологии и остеопатии</w:t>
        </w:r>
      </w:hyperlink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айт «Материнство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4" w:space="0" w:color="898989"/>
      </w:pBdr>
      <w:spacing w:before="280" w:after="116"/>
      <w:outlineLvl w:val="1"/>
    </w:pPr>
    <w:rPr>
      <w:rFonts w:ascii="Georgia" w:hAnsi="Georgia" w:cs="Georgia"/>
      <w:i/>
      <w:iCs/>
      <w:color w:val="F033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6A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>
      <w:color w:val="63636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olicadetstva.ru/person/14/" TargetMode="External"/><Relationship Id="rId5" Type="http://schemas.openxmlformats.org/officeDocument/2006/relationships/hyperlink" Target="http://www.stolicadetstva.ru/company/11891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3:00Z</dcterms:created>
  <dc:creator>DJ_Diesel</dc:creator>
  <dc:description/>
  <cp:keywords/>
  <dc:language>en-US</dc:language>
  <cp:lastModifiedBy>DJ_Diesel</cp:lastModifiedBy>
  <dcterms:modified xsi:type="dcterms:W3CDTF">2010-11-22T20:32:00Z</dcterms:modified>
  <cp:revision>3</cp:revision>
  <dc:subject/>
  <dc:title>Быть родителями – значит проходить испытание властью</dc:title>
</cp:coreProperties>
</file>